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, and MUST include the company’s name AND addre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ANNUAL PACKING DECLARATIO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rter’s Name:   </w:t>
      </w:r>
      <w:r>
        <w:rPr>
          <w:rFonts w:cs="Arial" w:ascii="Arial" w:hAnsi="Arial"/>
        </w:rPr>
        <w:t>(This information combined with the importer’s name may be used as consignment lin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er’s Name: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MBER PACKAGING/DUNNAGE STATEMENT</w:t>
        <w:br/>
      </w:r>
      <w:r>
        <w:rPr>
          <w:rFonts w:cs="Arial" w:ascii="Arial" w:hAnsi="Arial"/>
        </w:rPr>
        <w:t>(Timber packaging/dunnage includes: crates, cases, pallets, skids, and any other timber used as a shipping aid.)</w:t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63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80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4"/>
        <w:gridCol w:w="239"/>
        <w:gridCol w:w="1077"/>
        <w:gridCol w:w="1535"/>
        <w:gridCol w:w="567"/>
        <w:gridCol w:w="1134"/>
        <w:gridCol w:w="567"/>
        <w:gridCol w:w="2268"/>
      </w:tblGrid>
      <w:tr>
        <w:trPr>
          <w:trHeight w:val="541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831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9685</wp:posOffset>
                      </wp:positionV>
                      <wp:extent cx="19431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1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AFF Treatment Require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5085</wp:posOffset>
                      </wp:positionV>
                      <wp:extent cx="19431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3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With accompanying Treatment Certificate)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 Treat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for FCL/X consignments only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ntainer(s) covered by this document will be/is cleaned and will be/ is free from material of animal and/or plant origin and soil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3:00Z</dcterms:created>
  <dc:creator>Fraser Robyn</dc:creator>
  <dc:description/>
  <cp:keywords/>
  <dc:language>en-US</dc:language>
  <cp:lastModifiedBy>Marina</cp:lastModifiedBy>
  <cp:lastPrinted>2009-10-15T11:15:00Z</cp:lastPrinted>
  <dcterms:modified xsi:type="dcterms:W3CDTF">2012-10-26T06:03:00Z</dcterms:modified>
  <cp:revision>2</cp:revision>
  <dc:subject/>
  <dc:title>Company Letterhead</dc:title>
</cp:coreProperties>
</file>